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1/2016 tarih ve 54882412-301.05.03/E.621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Akdeniz İlçesi, Karaduvar Mahallesi, 10112 ada, l ve 2 parseller ile 5912 ada, 4 parsele ilişkin 1/5000 ölçekli nazım imar planı değişikliği ile ilgili teklifin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06:00Z</cp:lastPrinted>
  <dcterms:modified xsi:type="dcterms:W3CDTF">2016-12-09T08:06:00Z</dcterms:modified>
  <cp:revision>115</cp:revision>
  <dc:subject/>
  <dc:title/>
</cp:coreProperties>
</file>